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color w:val="000066"/>
          <w:sz w:val="28"/>
          <w:szCs w:val="28"/>
        </w:rPr>
      </w:pPr>
      <w:r>
        <w:rPr>
          <w:rFonts w:cs="Cambria" w:ascii="Cambria" w:hAnsi="Cambria"/>
          <w:sz w:val="26"/>
          <w:szCs w:val="24"/>
        </w:rPr>
        <w:br/>
      </w:r>
      <w:r>
        <w:rPr>
          <w:rFonts w:cs="Cambria" w:ascii="Cambria" w:hAnsi="Cambria"/>
          <w:b/>
          <w:i/>
          <w:color w:val="FF0000"/>
          <w:sz w:val="32"/>
          <w:szCs w:val="24"/>
        </w:rPr>
        <w:br/>
        <w:t xml:space="preserve">Utdrag ur protokoll från styrelsemöte den 22 april 2014 </w:t>
      </w:r>
      <w:r>
        <w:rPr>
          <w:rFonts w:cs="Cambria" w:ascii="Cambria" w:hAnsi="Cambria"/>
          <w:b/>
          <w:i/>
          <w:color w:val="FF0000"/>
          <w:sz w:val="26"/>
          <w:szCs w:val="24"/>
        </w:rPr>
        <w:br/>
      </w:r>
      <w:r>
        <w:rPr>
          <w:rFonts w:cs="Cambria" w:ascii="Cambria" w:hAnsi="Cambria"/>
          <w:b/>
          <w:i/>
          <w:color w:val="008000"/>
          <w:sz w:val="28"/>
          <w:szCs w:val="28"/>
        </w:rPr>
        <w:br/>
        <w:t>Årsmötet 2014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color w:val="000066"/>
          <w:sz w:val="28"/>
          <w:szCs w:val="28"/>
        </w:rPr>
        <w:t xml:space="preserve">ägde rum tisdagen den 22 april i Mathiasgården. 43 boende deltog i mötet. Inga motioner hade inkommit. </w:t>
        <w:br/>
        <w:t xml:space="preserve">Efter sedvanliga årsmötesförhandlingar avtackades Egon Spaak, som lämnar styrelsen av åldersskäl. Under en tioårsperiod har Egon haft flera arbetsuppgifter inom styrelsen. Han har bl.a.  sett till att vi haft flaggan i topp när det varit allmän flaggdag. 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8000"/>
          <w:sz w:val="28"/>
          <w:szCs w:val="28"/>
        </w:rPr>
        <w:t>Diverse plåtslageriarbeten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color w:val="002060"/>
          <w:sz w:val="28"/>
          <w:szCs w:val="28"/>
        </w:rPr>
        <w:t>Efter besiktning av samtliga tak, har styrelsen enats om att anta Stolpes</w:t>
        <w:br/>
        <w:t>Entreprenads anbud gällande diverse plåtslageriarbeten, vilka kommer att</w:t>
        <w:br/>
        <w:t>påbörjas före sommaren.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Stamspolning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color w:val="002060"/>
          <w:sz w:val="28"/>
          <w:szCs w:val="28"/>
        </w:rPr>
        <w:t>Arbetet har slutförts utan problem och ett protokoll har lämnats över utförda åtgärder.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OVK-besiktning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color w:val="002060"/>
          <w:sz w:val="28"/>
          <w:szCs w:val="28"/>
        </w:rPr>
        <w:t>Tyvärr har föreningen ännu ej erhållit slutprotokoll över utförda arbeten,</w:t>
        <w:br/>
        <w:t>vilket gör att diverse ventilationsåtgärder ej kan påbörjas förrän föreningen</w:t>
        <w:br/>
        <w:t>fått alla uppgifter från entreprenören.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Hans Söderman kommer tillbaka som fastighetsskötare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color w:val="002060"/>
          <w:sz w:val="28"/>
          <w:szCs w:val="28"/>
        </w:rPr>
        <w:t>Under flera år har Hans Söderman tidigare varit fastighetsskötare i Brf</w:t>
        <w:br/>
        <w:t xml:space="preserve">Eken. Han känner väl till fastigheterna och vi hälsar honom välkommen </w:t>
        <w:br/>
        <w:t>tillbaka.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Vårens städdag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color w:val="002060"/>
          <w:sz w:val="28"/>
          <w:szCs w:val="28"/>
        </w:rPr>
        <w:t>På entrédörrarna finns anslag om kommande städdag den 4 maj med start</w:t>
        <w:br/>
        <w:t>kl. 10.00. Som vanligt blir det kaffe med dopp och korvgrillning efter utförda trädgårdsarbeten. Alla är välkomna!</w:t>
        <w:br/>
      </w:r>
      <w:r>
        <w:rPr>
          <w:rFonts w:cs="Cambria" w:ascii="Cambria" w:hAnsi="Cambria"/>
          <w:i/>
          <w:sz w:val="28"/>
          <w:szCs w:val="28"/>
        </w:rPr>
        <w:br/>
        <w:tab/>
        <w:tab/>
      </w:r>
    </w:p>
    <w:p>
      <w:pPr>
        <w:pStyle w:val="Normal"/>
        <w:spacing w:before="0" w:after="20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22:00Z</dcterms:created>
  <dc:creator>Lillemor</dc:creator>
  <dc:description/>
  <cp:keywords/>
  <dc:language>en-US</dc:language>
  <cp:lastModifiedBy>Lillemor</cp:lastModifiedBy>
  <cp:lastPrinted>2014-04-27T15:36:00Z</cp:lastPrinted>
  <dcterms:modified xsi:type="dcterms:W3CDTF">2014-04-27T13:37:00Z</dcterms:modified>
  <cp:revision>3</cp:revision>
  <dc:subject/>
  <dc:title/>
</cp:coreProperties>
</file>