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SENASTE NYTT från Brf Ekens augustimöte 2014    </w:t>
      </w:r>
      <w:r>
        <w:rPr>
          <w:szCs w:val="28"/>
        </w:rPr>
        <w:drawing>
          <wp:inline distT="0" distB="0" distL="0" distR="0">
            <wp:extent cx="69342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72135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8000"/>
          <w:sz w:val="28"/>
          <w:szCs w:val="28"/>
        </w:rPr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t xml:space="preserve">Sommaren </w:t>
      </w:r>
      <w:r>
        <w:rPr>
          <w:rFonts w:cs="Cambria" w:ascii="Cambria" w:hAnsi="Cambria"/>
          <w:b/>
          <w:color w:val="008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</w:rPr>
        <w:t>En kall juni följdes av en het och torr juli. Så kom svalare augustidagar.</w:t>
        <w:br/>
        <w:t>Många boende har framfört positiva omdömen om våra fina och väl-</w:t>
        <w:br/>
        <w:t>skötta trädgårdsområden. Styrelsen och boende framför sitt tack till</w:t>
        <w:br/>
        <w:t>våra duktiga trädgårdsskötare.</w:t>
        <w:br/>
      </w:r>
      <w:r>
        <w:rPr>
          <w:rFonts w:cs="Cambria" w:ascii="Cambria" w:hAnsi="Cambria"/>
          <w:b/>
          <w:i/>
          <w:color w:val="008000"/>
          <w:sz w:val="28"/>
          <w:szCs w:val="28"/>
        </w:rPr>
        <w:t>Obs! Glöm inte att plocka och äta av våra fina äpplen i området!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Ventilationsåtgärder</w:t>
      </w:r>
      <w:r>
        <w:rPr>
          <w:rFonts w:cs="Cambria" w:ascii="Cambria" w:hAnsi="Cambria"/>
          <w:color w:val="000000"/>
          <w:sz w:val="28"/>
          <w:szCs w:val="28"/>
        </w:rPr>
        <w:br/>
        <w:t xml:space="preserve">Denna vecka (34) avslutas arbetet i hus nr 3. Energi &amp; Fastighetsteknik har följt uppgjord tidplan och utfört uppgifterna enligt vår beställning. </w:t>
        <w:br/>
        <w:t xml:space="preserve">Vid entrédörren finns tidplan uppsatt för de hus som inte är klara än. </w:t>
      </w:r>
      <w:r>
        <w:rPr>
          <w:rFonts w:cs="Cambria" w:ascii="Cambria" w:hAnsi="Cambria"/>
          <w:i/>
          <w:color w:val="000000"/>
          <w:sz w:val="28"/>
          <w:szCs w:val="28"/>
          <w:u w:val="single"/>
        </w:rPr>
        <w:t>Arbetet i varje lägenhet tar några timmar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Gallergrind vid cykelförråd</w:t>
      </w:r>
      <w:r>
        <w:rPr>
          <w:rFonts w:cs="Cambria" w:ascii="Cambria" w:hAnsi="Cambria"/>
          <w:color w:val="000000"/>
          <w:sz w:val="28"/>
          <w:szCs w:val="28"/>
        </w:rPr>
        <w:br/>
        <w:t>I föregående information bad vi den som blivit av med sin cykel att</w:t>
        <w:br/>
        <w:t>höra av sig. Vi har inte fått något meddelande om förlorad cykel och kom-</w:t>
        <w:br/>
        <w:t>mer därför att avvakta med gallergrind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Nätstängsel vid P-platsen norr om Källvägen</w:t>
      </w:r>
      <w:r>
        <w:rPr>
          <w:rFonts w:cs="Cambria" w:ascii="Cambria" w:hAnsi="Cambria"/>
          <w:color w:val="000000"/>
          <w:sz w:val="28"/>
          <w:szCs w:val="28"/>
        </w:rPr>
        <w:br/>
        <w:t>Det nya stängsel som sattes upp i början av juni, revs ner och förstördes. Ingen åtgärd kommer att göras förrän kommunen ordnat beläggning på den gångväg som går framför det nya huset (Röda Stugans Smycke)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Stormskada på daghemsbyggnaden</w:t>
      </w:r>
      <w:r>
        <w:rPr>
          <w:rFonts w:cs="Cambria" w:ascii="Cambria" w:hAnsi="Cambria"/>
          <w:color w:val="000000"/>
          <w:sz w:val="28"/>
          <w:szCs w:val="28"/>
        </w:rPr>
        <w:br/>
        <w:t>Tjocka grenar från en tall blåste ner och taket skadades på daghems-</w:t>
        <w:br/>
        <w:t>byggnaden. Stolpes anlitades som sågade ner och forslade bort grenar samt lagade taket. Just den veckan var dagiset stängt!!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Tvättstugor</w:t>
      </w:r>
      <w:r>
        <w:rPr>
          <w:rFonts w:cs="Cambria" w:ascii="Cambria" w:hAnsi="Cambria"/>
          <w:color w:val="000000"/>
          <w:sz w:val="28"/>
          <w:szCs w:val="28"/>
        </w:rPr>
        <w:br/>
        <w:t>Under hösten kommer arbetet att påbörjas med byte av tvättmaskiner</w:t>
        <w:br/>
        <w:t>och torktumlare. Först ska styrelsen besluta vilken leverantör som ska</w:t>
        <w:br/>
        <w:t xml:space="preserve">anlitas. Offerter ska begäras in, priser och modeller ska jämföras. Vi återkommer om detta.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i/>
          <w:color w:val="008000"/>
          <w:sz w:val="28"/>
          <w:szCs w:val="28"/>
        </w:rPr>
        <w:t xml:space="preserve">Styrelsen        </w:t>
      </w:r>
      <w:r>
        <w:rPr>
          <w:rFonts w:cs="Cambria" w:ascii="Cambria" w:hAnsi="Cambria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50:00Z</dcterms:created>
  <dc:creator>Lillemor</dc:creator>
  <dc:description/>
  <cp:keywords/>
  <dc:language>en-US</dc:language>
  <cp:lastModifiedBy>Mats Gårdstad Friberg</cp:lastModifiedBy>
  <cp:lastPrinted>2014-08-22T15:54:00Z</cp:lastPrinted>
  <dcterms:modified xsi:type="dcterms:W3CDTF">2014-08-26T14:08:00Z</dcterms:modified>
  <cp:revision>7</cp:revision>
  <dc:subject/>
  <dc:title/>
</cp:coreProperties>
</file>