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color w:val="008000"/>
          <w:sz w:val="28"/>
          <w:szCs w:val="28"/>
        </w:rPr>
        <w:t xml:space="preserve">SENASTE NYTT från Brf Ekens oktobermöte 2014    </w:t>
      </w:r>
      <w:r>
        <w:rPr>
          <w:rFonts w:cs="Cambria" w:ascii="Cambria" w:hAnsi="Cambria"/>
          <w:b/>
          <w:color w:val="008000"/>
          <w:sz w:val="28"/>
          <w:szCs w:val="28"/>
        </w:rPr>
        <w:drawing>
          <wp:inline distT="0" distB="0" distL="0" distR="0">
            <wp:extent cx="54419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i/>
          <w:color w:val="FF0000"/>
          <w:sz w:val="28"/>
          <w:szCs w:val="28"/>
        </w:rPr>
        <w:br/>
        <w:br/>
        <w:t>Höstens städdag</w:t>
        <w:br/>
      </w:r>
      <w:r>
        <w:rPr>
          <w:rFonts w:cs="Cambria" w:ascii="Cambria" w:hAnsi="Cambria"/>
          <w:color w:val="000000"/>
          <w:sz w:val="28"/>
          <w:szCs w:val="28"/>
        </w:rPr>
        <w:t>Trots grådis och lite kyligt väder samlades ett 40-tal grannar för att</w:t>
        <w:br/>
        <w:t>delta i höstens städdag. Nu har vi flera års träning på utomhusstäd-</w:t>
        <w:br/>
        <w:t>ning och alla hittar redskap och börjar kratta, gräva och plantera.</w:t>
        <w:br/>
        <w:t>När allt är klart samlas alla kring korvgrillen och kaffebordet med de</w:t>
        <w:br/>
        <w:t>allra godaste rulltårtor och bullkransar som Inga-Britt Englund har</w:t>
        <w:br/>
        <w:t>bakat.  Alla tackar så mycket för allt det goda!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Underhållsbesiktning</w:t>
      </w:r>
      <w:r>
        <w:rPr>
          <w:rFonts w:cs="Cambria" w:ascii="Cambria" w:hAnsi="Cambria"/>
          <w:sz w:val="28"/>
          <w:szCs w:val="28"/>
        </w:rPr>
        <w:br/>
        <w:t>Fyra representanter från styrelsen deltog och från Riksbyggen deltog</w:t>
        <w:br/>
        <w:t>Sara Hamilton. Besiktning  gjordes på tak, fasader, trapphus, källare/</w:t>
        <w:br/>
        <w:t xml:space="preserve">förråd och tvättstugor. Endast små anmärkningar som är lätta att åt-gärda. Sammanfattningen i protokollet var: </w:t>
      </w:r>
      <w:r>
        <w:rPr>
          <w:rFonts w:cs="Cambria" w:ascii="Cambria" w:hAnsi="Cambria"/>
          <w:b/>
          <w:i/>
          <w:sz w:val="28"/>
          <w:szCs w:val="28"/>
        </w:rPr>
        <w:t>Utöver angivet underhålls- behov synes fastigheterna vara i gott skick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Ventilationsåtgärder</w:t>
        <w:br/>
      </w:r>
      <w:r>
        <w:rPr>
          <w:rFonts w:cs="Cambria" w:ascii="Cambria" w:hAnsi="Cambria"/>
          <w:color w:val="000000"/>
          <w:sz w:val="28"/>
          <w:szCs w:val="28"/>
        </w:rPr>
        <w:t>Energi &amp; Fastighetsteknik i Uppsala har nu slutfört sitt uppdrag till vår</w:t>
        <w:br/>
        <w:t>belåtenhet.  Efter slutfört arbete har de lämnat en noggrann dokumen-</w:t>
        <w:br/>
        <w:t>tation över samtliga åtgärder.</w:t>
        <w:br/>
        <w:t>Ett OVK godkännande väntas nu inom kort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  <w:t>Tvättstugegruppen, rapport</w:t>
        <w:br/>
      </w:r>
      <w:r>
        <w:rPr>
          <w:rFonts w:cs="Cambria" w:ascii="Cambria" w:hAnsi="Cambria"/>
          <w:sz w:val="28"/>
          <w:szCs w:val="28"/>
        </w:rPr>
        <w:t>Britt-Marie och Micke redogjorde för de besök som gruppen gjort hos</w:t>
        <w:br/>
        <w:t>Miele och ROCA Utveckling &amp; Projekt som representerar Electro-Lux.</w:t>
        <w:br/>
        <w:t>Mer förarbete fordras innan offertförfrågan kan sändas till ovan nämnda</w:t>
        <w:br/>
        <w:t>företag samt Riksbyggen och Svefab.</w:t>
      </w:r>
    </w:p>
    <w:p>
      <w:pPr>
        <w:pStyle w:val="Normal"/>
        <w:rPr/>
      </w:pPr>
      <w:r>
        <w:rPr>
          <w:rFonts w:cs="Cambria" w:ascii="Cambria" w:hAnsi="Cambria"/>
          <w:b/>
          <w:i/>
          <w:color w:val="FF0000"/>
          <w:sz w:val="28"/>
          <w:szCs w:val="28"/>
        </w:rPr>
        <w:t>Stängsel vid P-plats Sommarv. 27</w:t>
        <w:br/>
      </w:r>
      <w:r>
        <w:rPr>
          <w:rFonts w:cs="Cambria" w:ascii="Cambria" w:hAnsi="Cambria"/>
          <w:sz w:val="28"/>
          <w:szCs w:val="28"/>
        </w:rPr>
        <w:t>Då kommunen inte asfalterar gångvägen som finns framför den nya</w:t>
        <w:br/>
        <w:t>fastigheten (Bosmycket) och ej heller kommer att snöröja vintertid, kom-</w:t>
        <w:br/>
        <w:t>mer ett nytt stängsel vid Ekens parkering förmodligen att förstöras igen.</w:t>
        <w:br/>
        <w:t>Alternativt kan stora stenar placeras som en gränsmarkering. Frågan tas</w:t>
        <w:br/>
        <w:t>upp igen vid nästa möte.</w:t>
      </w:r>
    </w:p>
    <w:p>
      <w:pPr>
        <w:pStyle w:val="Normal"/>
        <w:rPr>
          <w:rFonts w:ascii="Cambria" w:hAnsi="Cambria" w:cs="Cambria"/>
          <w:b/>
          <w:b/>
          <w:i/>
          <w:i/>
          <w:color w:val="006600"/>
          <w:sz w:val="28"/>
          <w:szCs w:val="28"/>
        </w:rPr>
      </w:pPr>
      <w:r>
        <w:rPr>
          <w:rFonts w:cs="Cambria" w:ascii="Cambria" w:hAnsi="Cambria"/>
          <w:b/>
          <w:i/>
          <w:color w:val="006600"/>
          <w:sz w:val="28"/>
          <w:szCs w:val="28"/>
        </w:rPr>
        <w:t>Styrelsen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eastAsia="Cambria" w:cs="Cambria" w:ascii="Cambria" w:hAnsi="Cambria"/>
          <w:b/>
          <w:color w:val="008000"/>
          <w:sz w:val="28"/>
          <w:szCs w:val="28"/>
        </w:rPr>
        <w:t xml:space="preserve">  </w:t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FF0000"/>
          <w:sz w:val="28"/>
          <w:szCs w:val="28"/>
        </w:rPr>
      </w:pPr>
      <w:r>
        <w:rPr>
          <w:rFonts w:cs="Cambria" w:ascii="Cambria" w:hAnsi="Cambria"/>
          <w:b/>
          <w:i/>
          <w:color w:val="FF0000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8"/>
          <w:szCs w:val="28"/>
        </w:rPr>
        <w:br/>
        <w:tab/>
        <w:t xml:space="preserve">                                                                                               </w:t>
        <w:br/>
      </w:r>
    </w:p>
    <w:sectPr>
      <w:type w:val="nextPage"/>
      <w:pgSz w:w="11906" w:h="16838"/>
      <w:pgMar w:left="1701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1:36:00Z</dcterms:created>
  <dc:creator>Lillemor</dc:creator>
  <dc:description/>
  <cp:keywords/>
  <dc:language>en-US</dc:language>
  <cp:lastModifiedBy>Lillemor</cp:lastModifiedBy>
  <cp:lastPrinted>2014-10-25T13:34:00Z</cp:lastPrinted>
  <dcterms:modified xsi:type="dcterms:W3CDTF">2014-10-25T14:40:00Z</dcterms:modified>
  <cp:revision>3</cp:revision>
  <dc:subject/>
  <dc:title/>
</cp:coreProperties>
</file>